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142" w:right="566" w:hanging="0"/>
        <w:rPr/>
      </w:pPr>
      <w:r>
        <w:rPr/>
        <w:t xml:space="preserve">    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51pt" filled="f" o:ole="">
            <v:imagedata r:id="rId3" o:title=""/>
          </v:shape>
          <o:OLEObject Type="Embed" ProgID="" ShapeID="ole_rId2" DrawAspect="Content" ObjectID="_49197261" r:id="rId2"/>
        </w:objec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УКРАЇНА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28  липня  2016 року               </w:t>
      </w:r>
      <w:r>
        <w:rPr>
          <w:lang w:val="uk-UA"/>
        </w:rPr>
        <w:t xml:space="preserve">м. Новгород-Сіверський   </w:t>
      </w:r>
      <w:r>
        <w:rPr>
          <w:sz w:val="28"/>
          <w:lang w:val="uk-UA"/>
        </w:rPr>
        <w:t xml:space="preserve">                                  № 129</w:t>
      </w:r>
    </w:p>
    <w:p>
      <w:pPr>
        <w:pStyle w:val="Heading1"/>
        <w:jc w:val="left"/>
        <w:rPr/>
      </w:pPr>
      <w:r>
        <w:rPr/>
        <w:t xml:space="preserve">                            </w:t>
      </w:r>
    </w:p>
    <w:p>
      <w:pPr>
        <w:pStyle w:val="Heading1"/>
        <w:jc w:val="left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27.04.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2 «Про встановлення тарифів на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тримання будинків, споруд та прибудинк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 ТОВ «Новгород-Сіверська ЖЕ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ТОВ «Новгород-Сіверська ЖЕК», 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руючись статтями 28, 52 та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міської ради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рішення виконавчого комітету від 27.04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2 «Про встановлення тарифів на послуги з утримання будинків, споруд та прибудинкових територій ТОВ «Новгород-Сіверська ЖЕК», виклавши пункт 2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ункти 1, 2, 4, 5  рішення виконавчого комітету Новгород-Сіверської міської ради № 202 від 27 серпня 2008 року вважати такими, що втратили чинність. У пункті 3 слова  «багатоповерхові будинки – 1,25 грн. м2» виключити з моменту виконання вимог п.6 статті 32 Закону України «Про житлово-комунальні послуги», згідно з якими виконавець (виробник) не менше ніж за 15 днів до введення у дію нових тарифів повідомляє про це споживачів шляхом надання копії рішення органу місцевого самоврядування про їх встановлення, що є невід’ємною частиною договору про надання житлово-комун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Контроль за виконанням даного рішення покласти на заступника міського голови з питань діяльності виконавчих органів  Могильног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.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48:00Z</dcterms:created>
  <dc:creator>х</dc:creator>
  <dc:description/>
  <dc:language>en-US</dc:language>
  <cp:lastModifiedBy>Luda</cp:lastModifiedBy>
  <cp:lastPrinted>2016-07-29T18:49:00Z</cp:lastPrinted>
  <dcterms:modified xsi:type="dcterms:W3CDTF">2016-07-29T15:51:00Z</dcterms:modified>
  <cp:revision>4</cp:revision>
  <dc:subject/>
  <dc:title/>
</cp:coreProperties>
</file>